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bookmarkStart w:id="0" w:name="_Hlk47564783"/>
      <w:bookmarkEnd w:id="0"/>
      <w:r>
        <w:rPr>
          <w:rFonts w:cs="Times New Roman" w:ascii="Times New Roman" w:hAnsi="Times New Roman"/>
          <w:b/>
          <w:lang w:val="sr-RS"/>
        </w:rPr>
        <w:t>Табела 11.3.</w:t>
      </w:r>
      <w:r>
        <w:rPr>
          <w:rFonts w:cs="Times New Roman" w:ascii="Times New Roman" w:hAnsi="Times New Roman"/>
          <w:lang w:val="sr-RS"/>
        </w:rPr>
        <w:t xml:space="preserve"> Наставно-научне и стручне ба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43"/>
        <w:gridCol w:w="1387"/>
        <w:gridCol w:w="1645"/>
        <w:gridCol w:w="238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устано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гов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 и адре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 одговорног ли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јална болница за цереброваскуларне болести „Свети Сав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7 од 08.10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Немањин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hd w:fill="466172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лан Са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/66 42 831 </w:t>
            </w:r>
          </w:p>
        </w:tc>
      </w:tr>
      <w:tr>
        <w:trPr>
          <w:trHeight w:val="8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вод за психофизиолошке поремећаје и говорну патологију „Проф. др Цветко Брајо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2 од 22.10.20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Краља Милутина 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Љиљана Аврамови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1</w:t>
            </w:r>
            <w:r>
              <w:rPr>
                <w:rFonts w:cs="Times New Roman" w:ascii="Times New Roman" w:hAnsi="Times New Roman"/>
                <w:lang w:val="sr-RS"/>
              </w:rPr>
              <w:t>/2685-18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линика за рехабилитацију „Др Мирослав Зото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8/1 од 05.11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Сокобањска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Жељко Кањ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062-50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линички центар Републике Србије – Институт за оториноларингологију и максилофацијалну хирургиј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2 од 22.10.201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Пастеров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љко Рист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43-69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ерентолошки центар Београ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5/15 од 07.10.2019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Марије Бурсаћ 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Срђан Димитриј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04 9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евинска школа Београ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3 од 24.06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Хајдук Станков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Драгана Радов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03 5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дружење „На пола пут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1 од 24.06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нч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 Касапиновића 24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удружења Зорка Попад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/341-7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Павле Са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2 од 24.06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Косте Нађа 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 директор Милан Крст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4 30 3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хватилиште за децу Београ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8 од 03.04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Живка Давидовића 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 директор Данијела Стајк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86-77-500</w:t>
            </w:r>
          </w:p>
        </w:tc>
      </w:tr>
      <w:tr>
        <w:trPr>
          <w:trHeight w:val="1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јална болница за рехабилитацију и ортопедску протети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 од 08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Булевар Војводе Путника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Игор Симан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50-24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вод за васпитање деце и омладине – Београ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2 од 08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Булевар ослобођења 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 директор Милош Јов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980 0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ортски савез инвалида Србиј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3 од 29.10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Делиградска 27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Драган Јанкет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58-64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дружење самохраних родитеља и породица особа са инвалидитетом „Плава шкољк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5/9 од 11.05.2017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Љубе Давидовића 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Надица Блаж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0 453488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Браћа Барух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2/1 од 30.01.200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Деспота Ђурђ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Драгомир Качар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18354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школска установа „Чукариц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9 од 15.10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Пожешка 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Биљана Гај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 30-58-71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30-58-718;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 за одрасла инвалидна лица „Драгиша Витоше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9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ун, Аутопут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Иван Стеф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0-12-2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линика за психијатријске болести „Др Лаза Лазаре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7 од 24.2.20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ишеградска 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 директора Весна Стеф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636 4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6.36.4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Бошко Бух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5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XXI дивизије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Оливера Арсениј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02-39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Др Драган Херцог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/1 од 21.04.201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ојводе Миленка 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Алекс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306-51-8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Милоје Павло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2 од 20.02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Милосава Влајић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Александра Буков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40 31 88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SANI group „OTO optik“ A.D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0 од 14.11.20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Коче Капетана 12-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Славка Бечеј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55-2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4-969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едња занатска школ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2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укасовићева 21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 директор Дејан Никол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5 94  10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тар за заштиту одојчади деце и омладин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1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Звечанска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Зоран Милач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2648-6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2648-03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 за лица са оштећеним видом „Збринавање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4 од 27.01.20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о, Баваништански пут 3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лорад Симони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/ 2310 - 78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 / 2320 - 99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Драган Коваче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1 од 20.10.20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Шафарикова 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Оливера Абдаг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223 3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кола за ученике оштећеног вида „Вељко Рамадано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7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ун, Цара Душана 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Радмила Лаб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2198-6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тар за смештај и дневни боравак деце и омладине ометене у развој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 од 19.01.20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Светозара Марковића 85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Рајко М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268 34 8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школска установа „Савски Венац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6 од 07.10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Топчидерски венац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Гордана Петр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62-5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672-53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о за помоћ особама ометеним у развоју Стари гра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8/1 од 9.10.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Студентски трг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Дејан Коз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62978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тар за породични смештај и усвојење Београ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/1 од 25.04.201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Радослава Грујића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р Добрила Груј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/2421-19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ститут за ментално здрављ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7/1 од 01.08.200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Палмотићева 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проф. др Душица Лечић -Тошев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3075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1 32 38 160 </w:t>
            </w:r>
          </w:p>
        </w:tc>
      </w:tr>
      <w:tr>
        <w:trPr>
          <w:trHeight w:val="1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Душан Дугал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0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Ђердапска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Ђорђе Жив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011/28-36-838</w:t>
              </w:r>
            </w:hyperlink>
            <w:r>
              <w:rPr>
                <w:rFonts w:cs="Times New Roman" w:ascii="Times New Roman" w:hAnsi="Times New Roman"/>
                <w:lang w:val="sr-RS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011/28-36-769</w:t>
              </w:r>
            </w:hyperlink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јална болница за болести завис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6 од 04.9.20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Теодора Драјзера 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Јасна Савељић-Дара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2647 53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јална болница за офталмологију „Милош клиник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0 од 23.05.20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Радослава Грујића 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Рабреновић, заменик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24 55 75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Антон Скал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3/1 од 15.10.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Петра Чајковског 2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Рада Ракоч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2650-58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Л Клиника-КБЦ „Звездара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0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шевска 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проф.др Зоран Иванк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3809 6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Ш „Миодраг Мат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 од 15.01.201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ће Јерковић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Зоран Р. Андреј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3096-1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Ш “ВасаПелагић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5 од 24.10.20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а Зечар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одраг Луч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lang w:val="sr-RS"/>
              </w:rPr>
              <w:t>11 27 12 98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тар за интеграцију млади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7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Крфска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лица Ђорђ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39 02 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Audiovox d. o. o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5 од 19.11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Зелени Венац 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 Јела Мр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 2621 07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штвено предузеће „ДЕС“ за професионалну рехабилитацију оспособљавање за рад и запошљавање инвали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3/1 од 23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Кумодрашка 2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Добросав Јов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61- 2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Иван Горан Ковач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6/1 од 05.12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ојводе Бране 18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иомир Драга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4 04 53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Радивој Попо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3/1 од 15.10.20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Призренска 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др Весна Наранч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07 64 2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сновна школа „Стефан Дечански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1 од 26.10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Милана Мијалковића 11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Зоран Станк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572-56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станова за децу и младе „Сремчица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2 од 29.10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 (Сремчица), Моштаничк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.д.директор Марина Видој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526-24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школска установа „Бамби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/10 од 24.10.201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ојводе Степе 5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 Марина Поп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394564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ефектолошко логопедски кабинет „Др Плећевић“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5/5 од 19.03.2018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, Војводе Миленка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оводилац Владан Плећ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lang w:val="sr-RS"/>
              </w:rPr>
              <w:t>011 4094 146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lang w:val="sr-RS"/>
              </w:rPr>
              <w:t>: Рецензентска комисија  ће, случајним избором, проверити уговор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" w:name="_Hlk47564783"/>
      <w:bookmarkStart w:id="2" w:name="_Hlk47564783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1-11-28-36-838" TargetMode="External"/><Relationship Id="rId3" Type="http://schemas.openxmlformats.org/officeDocument/2006/relationships/hyperlink" Target="tel:+381-11-28-36-7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3:00Z</dcterms:created>
  <dc:creator>Bojan</dc:creator>
  <dc:description/>
  <cp:keywords/>
  <dc:language>en-US</dc:language>
  <cp:lastModifiedBy>Mina Nikolic</cp:lastModifiedBy>
  <dcterms:modified xsi:type="dcterms:W3CDTF">2020-08-05T22:07:00Z</dcterms:modified>
  <cp:revision>3</cp:revision>
  <dc:subject/>
  <dc:title/>
</cp:coreProperties>
</file>